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2" name="F078A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78A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3" name="AE79D9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79D9A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4" name="5E4A79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E4A79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5" name="40E2FA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E2FAB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6" name="8FE271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FE271A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7" name="5E7E8A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E7E8AB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8" name="4AD413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AD413A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9" name="B9A707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9A707A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10" name="1068C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68C2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11" name="6D699F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D699F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6:00Z</dcterms:created>
  <dc:creator>jb</dc:creator>
  <dc:description/>
  <cp:keywords/>
  <dc:language>en-US</dc:language>
  <cp:lastModifiedBy>jb</cp:lastModifiedBy>
  <dcterms:modified xsi:type="dcterms:W3CDTF">2012-02-07T12:52:00Z</dcterms:modified>
  <cp:revision>2</cp:revision>
  <dc:subject/>
  <dc:title> </dc:title>
</cp:coreProperties>
</file>